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艺术水平朗诵考级报名表</w:t>
      </w:r>
    </w:p>
    <w:p>
      <w:pPr>
        <w:pStyle w:val="Normal"/>
        <w:spacing w:before="0" w:after="156"/>
        <w:rPr/>
      </w:pPr>
      <w:r>
        <w:rPr/>
        <w:t>承办机构名称：</w:t>
      </w:r>
      <w:r>
        <w:rPr>
          <w:rFonts w:eastAsia="Times New Roman"/>
        </w:rPr>
        <w:t xml:space="preserve">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79"/>
        <w:gridCol w:w="1967"/>
        <w:gridCol w:w="585"/>
        <w:gridCol w:w="1275"/>
        <w:gridCol w:w="286"/>
        <w:gridCol w:w="2146"/>
        <w:gridCol w:w="161"/>
        <w:gridCol w:w="1988"/>
      </w:tblGrid>
      <w:tr>
        <w:trPr>
          <w:trHeight w:val="49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7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>
          <w:rFonts w:ascii="方正楷体_GBK;Microsoft YaHei UI" w:hAnsi="方正楷体_GBK;Microsoft YaHei UI" w:eastAsia="方正楷体_GBK;Microsoft YaHei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412115</wp:posOffset>
                </wp:positionV>
                <wp:extent cx="5606415" cy="1270"/>
                <wp:effectExtent l="9525" t="9525" r="9525" b="952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.95pt;margin-top:32.45pt;width:441.4pt;height:0.1pt" coordorigin="679,649" coordsize="8828,2">
                <v:line id="shape_0" from="679,649" to="3883,649" ID="直线 4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03,651" to="9507,651" ID="直线 5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Microsoft YaHei UI" w:hAnsi="方正楷体_GBK;Microsoft YaHei UI" w:eastAsia="方正楷体_GBK;Microsoft YaHei UI"/>
        </w:rPr>
        <w:t>以下内容撕下反馈给考生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161"/>
        <w:gridCol w:w="465"/>
        <w:gridCol w:w="1337"/>
        <w:gridCol w:w="332"/>
        <w:gridCol w:w="1286"/>
        <w:gridCol w:w="274"/>
        <w:gridCol w:w="573"/>
        <w:gridCol w:w="852"/>
        <w:gridCol w:w="1282"/>
        <w:gridCol w:w="2137"/>
      </w:tblGrid>
      <w:tr>
        <w:trPr>
          <w:trHeight w:val="504" w:hRule="exac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504" w:hRule="exac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04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504" w:hRule="exac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评委老师在“项目评价”中根据考生水平划“√”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演欲望强烈积极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眼神动作配合恰当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声音洪亮会用气息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字归音清晰有力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解准确感情饱满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表达自然流畅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熟练完整背诵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同文体表达准确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语音标准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0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综合成绩项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2:00Z</dcterms:created>
  <dc:creator>*</dc:creator>
  <dc:description/>
  <dc:language>en-US</dc:language>
  <cp:lastModifiedBy>huangchong</cp:lastModifiedBy>
  <cp:lastPrinted>2015-04-08T14:26:00Z</cp:lastPrinted>
  <dcterms:modified xsi:type="dcterms:W3CDTF">2020-06-15T08:16:14Z</dcterms:modified>
  <cp:revision>5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