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17"/>
        <w:gridCol w:w="1134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到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扬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昊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少哲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翔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轩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添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皓翔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知行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力豪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羽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青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剑洋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喆豪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哲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浩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宇鑫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禹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逸韬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泽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修泓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英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澄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昕凯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徐坤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尚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奕玄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瑶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润泽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亚豪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明星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文昊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煜晗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政民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怀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晨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骁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鹤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语晗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哲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韬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奕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基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User</dc:creator>
  <dc:description/>
  <cp:keywords/>
  <dc:language>en-US</dc:language>
  <cp:lastModifiedBy>user</cp:lastModifiedBy>
  <dcterms:modified xsi:type="dcterms:W3CDTF">2016-07-20T01:11:00Z</dcterms:modified>
  <cp:revision>2</cp:revision>
  <dc:subject/>
  <dc:title>序号</dc:title>
</cp:coreProperties>
</file>