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17"/>
        <w:gridCol w:w="992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到时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子慧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颖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可欣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靖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琪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妍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卓琳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佳怡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粤天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子翔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子轩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楚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诗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子豪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序扬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辰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锋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浩彬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远志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名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婧僡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佳烨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泽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子恒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俊彦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雨卓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海东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瑞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子恒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峻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昊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远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远翔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健澍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子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施梦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4:00Z</dcterms:created>
  <dc:creator>User</dc:creator>
  <dc:description/>
  <cp:keywords/>
  <dc:language>en-US</dc:language>
  <cp:lastModifiedBy>user</cp:lastModifiedBy>
  <dcterms:modified xsi:type="dcterms:W3CDTF">2016-07-20T01:08:00Z</dcterms:modified>
  <cp:revision>2</cp:revision>
  <dc:subject/>
  <dc:title>序号</dc:title>
</cp:coreProperties>
</file>