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5"/>
        <w:gridCol w:w="3189"/>
        <w:gridCol w:w="1275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到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康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婷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喆俣彤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心媛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静文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雨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奕辰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馨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思萌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以凡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馨雨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乙画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玉虎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宇晴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超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晴雨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绮乐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文研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好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2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唯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睿泽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  <w:r>
              <w:rPr/>
              <w:t>3: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44:00Z</dcterms:created>
  <dc:creator>User</dc:creator>
  <dc:description/>
  <cp:keywords/>
  <dc:language>en-US</dc:language>
  <cp:lastModifiedBy>user</cp:lastModifiedBy>
  <dcterms:modified xsi:type="dcterms:W3CDTF">2016-07-20T01:09:00Z</dcterms:modified>
  <cp:revision>3</cp:revision>
  <dc:subject/>
  <dc:title>序号</dc:title>
</cp:coreProperties>
</file>