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5"/>
        <w:gridCol w:w="10"/>
        <w:gridCol w:w="3179"/>
        <w:gridCol w:w="10"/>
        <w:gridCol w:w="1124"/>
        <w:gridCol w:w="1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到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思宇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翛然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维宇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富彬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钦奥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文渊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梓屹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俊浩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诗涵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振轩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豪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文昊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成浩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羿成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康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宇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轩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轩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涵奇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奇衍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杨浩哲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昊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梓均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承明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浩楠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天翔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稚杰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逸阳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博文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仲易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邑唐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浚亦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偲桐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若舒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5:00Z</dcterms:created>
  <dc:creator>User</dc:creator>
  <dc:description/>
  <cp:keywords/>
  <dc:language>en-US</dc:language>
  <cp:lastModifiedBy>user</cp:lastModifiedBy>
  <dcterms:modified xsi:type="dcterms:W3CDTF">2016-07-20T01:02:00Z</dcterms:modified>
  <cp:revision>3</cp:revision>
  <dc:subject/>
  <dc:title>序号</dc:title>
</cp:coreProperties>
</file>