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809"/>
        <w:gridCol w:w="1134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签到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轶轩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禹博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玮喆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诚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殳通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婉婷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翔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思瑶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思琦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思怡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梓安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静晨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荟云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佳莹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铭宇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欣蕾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楚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天路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谨睿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珂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扬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9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思聪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9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文涛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9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旂翊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9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一帆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9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若灵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9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晨隽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9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子诚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9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子煊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9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梓绮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9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宇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9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锦洋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9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奕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9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泽同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9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施梦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9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30:00Z</dcterms:created>
  <dc:creator>User</dc:creator>
  <dc:description/>
  <cp:keywords/>
  <dc:language>en-US</dc:language>
  <cp:lastModifiedBy>user</cp:lastModifiedBy>
  <dcterms:modified xsi:type="dcterms:W3CDTF">2016-07-20T00:59:00Z</dcterms:modified>
  <cp:revision>2</cp:revision>
  <dc:subject/>
  <dc:title>序号</dc:title>
</cp:coreProperties>
</file>