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2962"/>
        <w:gridCol w:w="850"/>
      </w:tblGrid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梓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楚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瑜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韵凝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思琦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沁雅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蕊菁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佳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唯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妍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筠娟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桉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妍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璟溪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璟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悦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子麟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欣怡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煦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瑞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悦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志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哲勤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紫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源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子仪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辰若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诗颖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好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9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7:00Z</dcterms:created>
  <dc:creator>User</dc:creator>
  <dc:description/>
  <cp:keywords/>
  <dc:language>en-US</dc:language>
  <cp:lastModifiedBy>user</cp:lastModifiedBy>
  <dcterms:modified xsi:type="dcterms:W3CDTF">2016-07-20T00:58:00Z</dcterms:modified>
  <cp:revision>2</cp:revision>
  <dc:subject/>
  <dc:title>序号</dc:title>
</cp:coreProperties>
</file>