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3330"/>
        <w:gridCol w:w="1134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到时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睿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家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旻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扬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鉴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铭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可浔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广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褀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咏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昱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忠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刘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齐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骅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广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伟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崇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鑫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坦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雨欣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玮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芷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定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贝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梓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焕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褀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梓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轲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恩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钦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1:00Z</dcterms:created>
  <dc:creator>User</dc:creator>
  <dc:description/>
  <cp:keywords/>
  <dc:language>en-US</dc:language>
  <cp:lastModifiedBy>user</cp:lastModifiedBy>
  <dcterms:modified xsi:type="dcterms:W3CDTF">2016-07-20T00:53:00Z</dcterms:modified>
  <cp:revision>2</cp:revision>
  <dc:subject/>
  <dc:title>序号</dc:title>
</cp:coreProperties>
</file>