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35"/>
        <w:gridCol w:w="3047"/>
        <w:gridCol w:w="1134"/>
      </w:tblGrid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涵虚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一淳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昱荃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钰茜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乐聆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铭祥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赵旭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泽远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一诺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昱祺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子桐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善臻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勒睿熙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辉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佳妍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哲恺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昀彤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谨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凯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静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欣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尧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叶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林叶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智超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郁夫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思行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允诺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语欣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瑾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沛璇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佳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之弋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欣月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俪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程曦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亦心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钰鑫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圆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逍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4:00Z</dcterms:created>
  <dc:creator>User</dc:creator>
  <dc:description/>
  <cp:keywords/>
  <dc:language>en-US</dc:language>
  <cp:lastModifiedBy>user</cp:lastModifiedBy>
  <dcterms:modified xsi:type="dcterms:W3CDTF">2016-07-19T09:52:00Z</dcterms:modified>
  <cp:revision>2</cp:revision>
  <dc:subject/>
  <dc:title>序号</dc:title>
</cp:coreProperties>
</file>