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55"/>
        <w:gridCol w:w="2442"/>
        <w:gridCol w:w="992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到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蓉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涵予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婉仪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彭成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心怡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悠然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宇轩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富云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信昊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祎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浔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煜林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颢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子雄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奕乐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静姝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炅让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涵萱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若琳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涵金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方祎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沁怡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心妍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旖清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艺萱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宇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弈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鸿宇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悦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雨鑫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懿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馨元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依林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秉昊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冰妮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可欣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文俊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9:00Z</dcterms:created>
  <dc:creator>User</dc:creator>
  <dc:description/>
  <cp:keywords/>
  <dc:language>en-US</dc:language>
  <cp:lastModifiedBy>user</cp:lastModifiedBy>
  <dcterms:modified xsi:type="dcterms:W3CDTF">2016-07-19T09:53:00Z</dcterms:modified>
  <cp:revision>4</cp:revision>
  <dc:subject/>
  <dc:title>序号</dc:title>
</cp:coreProperties>
</file>