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704"/>
        <w:gridCol w:w="851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景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文贮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子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衡俊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瀚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美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露仪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恺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博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明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灏然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馨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文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若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超诚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鼎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雨欣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师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子琛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驿飞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朋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泽烨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文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健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诚成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均鑫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奕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博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正文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嘉仪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嘉伊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雯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玙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靖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若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梓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6:00Z</dcterms:created>
  <dc:creator>User</dc:creator>
  <dc:description/>
  <cp:keywords/>
  <dc:language>en-US</dc:language>
  <cp:lastModifiedBy>user</cp:lastModifiedBy>
  <dcterms:modified xsi:type="dcterms:W3CDTF">2016-07-19T09:21:00Z</dcterms:modified>
  <cp:revision>4</cp:revision>
  <dc:subject/>
  <dc:title>序号</dc:title>
</cp:coreProperties>
</file>