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503"/>
        <w:gridCol w:w="85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到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馨慧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佳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源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习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佳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洛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可馨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辰君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瑾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艺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馨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静恩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雨扬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功雯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宇祯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佳婧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蒙依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莎莎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子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可纯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慧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琼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佳蓓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宁珧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碧瑶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柳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50:00Z</dcterms:created>
  <dc:creator>User</dc:creator>
  <dc:description/>
  <cp:keywords/>
  <dc:language>en-US</dc:language>
  <cp:lastModifiedBy>user</cp:lastModifiedBy>
  <dcterms:modified xsi:type="dcterms:W3CDTF">2016-07-19T09:21:00Z</dcterms:modified>
  <cp:revision>6</cp:revision>
  <dc:subject/>
  <dc:title>序号</dc:title>
</cp:coreProperties>
</file>