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95"/>
        <w:gridCol w:w="1308"/>
        <w:gridCol w:w="992"/>
      </w:tblGrid>
      <w:tr>
        <w:trPr>
          <w:trHeight w:val="5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到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昊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思源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心杨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思恩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语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符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煜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嘉怡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泽恩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佳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可雍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雅雯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正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梓轩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涵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伊琦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彦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正龙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紫沐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锦域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婷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柏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梓瑜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雨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阙婧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翰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心瑞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津博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琳姿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凌喆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子嫣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怡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少龙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语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妤婷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泽宇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浩轩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欣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俪芫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艺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可怡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嘉豪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子墨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於越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靓颖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梓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明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皓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一然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楚轩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嘉叶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清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涛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27:00Z</dcterms:created>
  <dc:creator>User</dc:creator>
  <dc:description/>
  <cp:keywords/>
  <dc:language>en-US</dc:language>
  <cp:lastModifiedBy>user</cp:lastModifiedBy>
  <dcterms:modified xsi:type="dcterms:W3CDTF">2016-07-19T09:21:00Z</dcterms:modified>
  <cp:revision>6</cp:revision>
  <dc:subject/>
  <dc:title>序号</dc:title>
</cp:coreProperties>
</file>