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tbl>
      <w:tblPr>
        <w:tblW w:w="460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080"/>
        <w:gridCol w:w="1468"/>
        <w:gridCol w:w="992"/>
      </w:tblGrid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式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恩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诗屿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煜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薇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和霖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景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恩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政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沁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宁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亦欣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彦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逸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嘉欣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鸿仪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慧美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佳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欣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彦昕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丁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芮萱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楚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紫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今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承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春燕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若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依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雨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孖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骞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礼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7:00Z</dcterms:created>
  <dc:creator>User</dc:creator>
  <dc:description/>
  <cp:keywords/>
  <dc:language>en-US</dc:language>
  <cp:lastModifiedBy>user</cp:lastModifiedBy>
  <dcterms:modified xsi:type="dcterms:W3CDTF">2016-07-19T09:21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