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友情提醒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进行修改）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05"/>
        <w:gridCol w:w="1397"/>
        <w:gridCol w:w="1157"/>
        <w:gridCol w:w="1590"/>
        <w:gridCol w:w="1911"/>
        <w:gridCol w:w="2172"/>
      </w:tblGrid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柠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克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5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云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8.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6.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臻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1.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知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2.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天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3.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羡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正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2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振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9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明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7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尚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6.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英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骁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修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6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奕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3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艾金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94.10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润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3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亚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3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国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2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天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9.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徐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2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煜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北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11.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.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3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帅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6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天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8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鹤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2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昕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6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文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0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晟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0.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皖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2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雨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3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羽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.8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怀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7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斯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2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毅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2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奕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1.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韬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1.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子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0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力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7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仲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6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语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2.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明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添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9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奕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1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2.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芷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.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一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7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铁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凯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4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玉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2.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星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11.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6.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逸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7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帅建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旭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7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嘉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9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炎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.6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鸿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克斯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4:14Z</dcterms:created>
  <dc:creator>Administrator</dc:creator>
  <dc:description/>
  <dc:language>en-US</dc:language>
  <cp:lastModifiedBy>Administrator</cp:lastModifiedBy>
  <dcterms:modified xsi:type="dcterms:W3CDTF">2015-07-21T08:26:27Z</dcterms:modified>
  <cp:revision>0</cp:revision>
  <dc:subject/>
  <dc:title>8月2号下午一号考场 萨克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