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"/>
        <w:gridCol w:w="1158"/>
        <w:gridCol w:w="18"/>
        <w:gridCol w:w="1120"/>
        <w:gridCol w:w="37"/>
        <w:gridCol w:w="1102"/>
        <w:gridCol w:w="1573"/>
        <w:gridCol w:w="1893"/>
        <w:gridCol w:w="3184"/>
      </w:tblGrid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奕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瑞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.8.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佳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9.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颜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5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9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琨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10.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运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10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辰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.4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欣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6.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小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1.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博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.4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嗣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.1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.7.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沛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.6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璟溪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7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钰舒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4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航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4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睿婕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2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琪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7.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心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3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斯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9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彤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9.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紫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8.7.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亦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4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雨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6.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绍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9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冰妮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06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琴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俊阳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4.8.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琴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文俊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.9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琴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婧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.3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琴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8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10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佳琪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7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康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8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文贮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3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梓越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8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诗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06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怡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06.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正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7.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佳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1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涵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11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粤璐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4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妮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4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6:49Z</dcterms:created>
  <dc:creator>Administrator</dc:creator>
  <dc:description/>
  <dc:language>en-US</dc:language>
  <cp:lastModifiedBy>Administrator</cp:lastModifiedBy>
  <dcterms:modified xsi:type="dcterms:W3CDTF">2015-07-21T08:23:56Z</dcterms:modified>
  <cp:revision>0</cp:revision>
  <dc:subject/>
  <dc:title>高奕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