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color w:val="000000"/>
          <w:sz w:val="30"/>
          <w:szCs w:val="30"/>
          <w:lang w:val="en-US"/>
        </w:rPr>
        <w:t>友情提醒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进行修改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35"/>
        <w:gridCol w:w="1350"/>
        <w:gridCol w:w="1530"/>
        <w:gridCol w:w="1920"/>
        <w:gridCol w:w="2010"/>
        <w:gridCol w:w="2067"/>
      </w:tblGrid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安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10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秉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9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昕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5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依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慧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智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佳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12.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雨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7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晨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8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婉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昊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3.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昱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睿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4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猷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5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0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3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声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.1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思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3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可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6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煜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.5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欣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12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彧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4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艳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5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艺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.1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陈家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05.4.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睿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.6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妍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10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熙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文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雨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珺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博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1.1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6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昱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8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8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9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晨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.1.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奕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4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菲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睿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4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子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3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琴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50Z</dcterms:created>
  <dc:creator>Administrator</dc:creator>
  <dc:description/>
  <dc:language>en-US</dc:language>
  <cp:lastModifiedBy>Administrator</cp:lastModifiedBy>
  <dcterms:modified xsi:type="dcterms:W3CDTF">2015-07-21T08:20:31Z</dcterms:modified>
  <cp:revision>0</cp:revision>
  <dc:subject/>
  <dc:title>赵安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