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20"/>
        <w:gridCol w:w="1875"/>
        <w:gridCol w:w="1245"/>
        <w:gridCol w:w="2070"/>
        <w:gridCol w:w="1755"/>
        <w:gridCol w:w="2417"/>
      </w:tblGrid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钰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1.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亦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5.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3.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昕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文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.10.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舒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10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昱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雨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0.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思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6.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天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5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佳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.5.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双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5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5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4.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睿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2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靖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6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怡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8.3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凌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10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艺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5.9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6.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7.10.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艺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5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6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逸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雅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10.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依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4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蓓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2.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宇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4.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逸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0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曼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3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星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8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婧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6.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79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彦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5.9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7.12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甜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4.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晚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4.4.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含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6.4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子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5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4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筝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2:12Z</dcterms:created>
  <dc:creator>Administrator</dc:creator>
  <dc:description/>
  <dc:language>en-US</dc:language>
  <cp:lastModifiedBy>Administrator</cp:lastModifiedBy>
  <dcterms:modified xsi:type="dcterms:W3CDTF">2015-07-21T08:17:22Z</dcterms:modified>
  <cp:revision>0</cp:revision>
  <dc:subject/>
  <dc:title>潘钰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