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"/>
        <w:gridCol w:w="1175"/>
        <w:gridCol w:w="2"/>
        <w:gridCol w:w="1155"/>
        <w:gridCol w:w="1"/>
        <w:gridCol w:w="1156"/>
        <w:gridCol w:w="1590"/>
        <w:gridCol w:w="1910"/>
        <w:gridCol w:w="1"/>
        <w:gridCol w:w="2717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恒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子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玮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瑞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奇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1.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贝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2.1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焕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4.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定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7.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祺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7.1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玉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8.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4.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佳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1.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天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12.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海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3.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子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9.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钧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6.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国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.3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8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华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8.2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宇翔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2.2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思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敖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12.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笛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荣欣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.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莉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诗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9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怡萱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1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8.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雨晗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8.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琪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7.9.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婧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.4.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均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1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雯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晗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0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雨桐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可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3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君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2.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.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瑾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8.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紫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2.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钰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1.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57Z</dcterms:created>
  <dc:creator>Administrator</dc:creator>
  <dc:description/>
  <dc:language>en-US</dc:language>
  <cp:lastModifiedBy>Administrator</cp:lastModifiedBy>
  <dcterms:modified xsi:type="dcterms:W3CDTF">2015-07-21T08:13:41Z</dcterms:modified>
  <cp:revision>0</cp:revision>
  <dc:subject/>
  <dc:title>李恒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