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友情提醒：</w:t>
      </w:r>
      <w:r>
        <w:rPr>
          <w:rFonts w:ascii="宋体" w:hAnsi="宋体" w:cs="宋体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05"/>
        <w:gridCol w:w="1485"/>
        <w:gridCol w:w="1290"/>
        <w:gridCol w:w="2190"/>
        <w:gridCol w:w="1893"/>
        <w:gridCol w:w="1508"/>
      </w:tblGrid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裕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3.7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卓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2.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雪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1.8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赵鼎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04.12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未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3.7.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.7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黄竞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01.12.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婧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1.8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雪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6.12.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石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7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李悦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998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晨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5.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武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3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3.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紫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冰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3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政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3.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佳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11.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子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3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云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4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1.9.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欣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.8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.2.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方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澜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与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3.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依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4.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宇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8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同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祈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5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1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容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.3.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6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奕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家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森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.4.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6.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哲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.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梓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8.7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9:39Z</dcterms:created>
  <dc:creator>Administrator</dc:creator>
  <dc:description/>
  <dc:language>en-US</dc:language>
  <cp:lastModifiedBy>Administrator</cp:lastModifiedBy>
  <dcterms:modified xsi:type="dcterms:W3CDTF">2015-07-21T08:08:53Z</dcterms:modified>
  <cp:revision>0</cp:revision>
  <dc:subject/>
  <dc:title>陆裕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