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color w:val="000000"/>
          <w:sz w:val="30"/>
          <w:szCs w:val="30"/>
          <w:lang w:val="en-US"/>
        </w:rPr>
        <w:t>友情提醒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进行修改）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52"/>
        <w:gridCol w:w="12"/>
        <w:gridCol w:w="1148"/>
        <w:gridCol w:w="9"/>
        <w:gridCol w:w="1151"/>
        <w:gridCol w:w="6"/>
        <w:gridCol w:w="1585"/>
        <w:gridCol w:w="5"/>
        <w:gridCol w:w="1906"/>
        <w:gridCol w:w="5"/>
        <w:gridCol w:w="2239"/>
      </w:tblGrid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家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4.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子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7.6.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维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7.4.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毅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7.2.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吴雅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97.10.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李梦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98.02.2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艳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.5.1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致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6.11.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睿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12.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天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6.6.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冠力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6.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梦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.10.2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睿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6.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子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1.6.2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1.8.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簧管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翔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4.2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颢颐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6.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远志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2.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俊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12.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与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4.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婧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4.2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海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4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名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3.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语坤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7.2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9.7.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佳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6.2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皖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1.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俊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.2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雨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8.1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天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2.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海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2.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子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8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泽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0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侯禹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0.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骏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2.2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天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.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7.1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家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0.2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远翔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0.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振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7.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健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6.2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子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3.2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6.2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中音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晨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11.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低音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诗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2.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低音号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皖俊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8.3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6.2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雯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9.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婧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7.2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靖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8.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7.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吕鑫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95.01.0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子琪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1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.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嘉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9.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静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2.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8.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漆玥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3.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凌昊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7.2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卓琳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8.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婷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8.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笑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7.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7.2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漫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.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婉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2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佳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1.1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0.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雯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2.2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盛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6.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5.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10.3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9.3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.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行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1.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3:25Z</dcterms:created>
  <dc:creator>Administrator</dc:creator>
  <dc:description/>
  <dc:language>en-US</dc:language>
  <cp:lastModifiedBy>Administrator</cp:lastModifiedBy>
  <dcterms:modified xsi:type="dcterms:W3CDTF">2015-07-21T08:26:45Z</dcterms:modified>
  <cp:revision>0</cp:revision>
  <dc:subject/>
  <dc:title>陈家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