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时间：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上午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地点：江西广电幼儿园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场安排：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号考场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友情提醒：</w:t>
      </w:r>
      <w:r>
        <w:rPr>
          <w:rFonts w:ascii="宋体" w:hAnsi="宋体" w:cs="宋体"/>
          <w:sz w:val="30"/>
          <w:szCs w:val="30"/>
          <w:lang w:val="en-US" w:eastAsia="zh-CN"/>
        </w:rPr>
        <w:t>（如名字及其他信息有误的，请拨打电话</w:t>
      </w:r>
      <w:r>
        <w:rPr>
          <w:rFonts w:cs="宋体" w:ascii="宋体" w:hAnsi="宋体"/>
          <w:sz w:val="30"/>
          <w:szCs w:val="30"/>
          <w:lang w:val="en-US" w:eastAsia="zh-CN"/>
        </w:rPr>
        <w:t>0791-88517195</w:t>
      </w:r>
      <w:r>
        <w:rPr>
          <w:rFonts w:ascii="宋体" w:hAnsi="宋体" w:cs="宋体"/>
          <w:sz w:val="30"/>
          <w:szCs w:val="30"/>
          <w:lang w:val="en-US" w:eastAsia="zh-CN"/>
        </w:rPr>
        <w:t>进行修改）</w:t>
      </w:r>
    </w:p>
    <w:tbl>
      <w:tblPr>
        <w:tblW w:w="12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265"/>
        <w:gridCol w:w="1620"/>
        <w:gridCol w:w="1576"/>
        <w:gridCol w:w="1890"/>
        <w:gridCol w:w="1893"/>
        <w:gridCol w:w="1508"/>
      </w:tblGrid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级顺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若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3.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峥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8.8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静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12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4.3.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3.8.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欣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5.10.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3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苗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3.8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晨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3.5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31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嘉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5.4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寥兴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4.5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雨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1.5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宏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1.1.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4.4.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妍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4.10.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哲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10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晓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1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2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瑞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4.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雨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8.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1.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悠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2.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若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11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晨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9.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扬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3.12.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辛润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8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昌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4.4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星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2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一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3.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心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3.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53.8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坤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3.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茗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10.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源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11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春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4.6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4.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乔之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4.4.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沛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4.7.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龚鑫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1.12.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韵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5.3.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5.6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钰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6.3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涂嘉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1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涂钰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3.11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彦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1.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宇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7.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宇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5.3.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慧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4.10.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帅佳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3.1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赛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9.3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泽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2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钰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启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2.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佳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6.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智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谨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2.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文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7.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52:23Z</dcterms:created>
  <dc:creator>Administrator</dc:creator>
  <dc:description/>
  <dc:language>en-US</dc:language>
  <cp:lastModifiedBy>Administrator</cp:lastModifiedBy>
  <dcterms:modified xsi:type="dcterms:W3CDTF">2015-07-21T07:51:59Z</dcterms:modified>
  <cp:revision>0</cp:revision>
  <dc:subject/>
  <dc:title>王若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