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jc w:val="left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0"/>
        <w:gridCol w:w="1590"/>
        <w:gridCol w:w="1515"/>
        <w:gridCol w:w="1988"/>
        <w:gridCol w:w="1910"/>
        <w:gridCol w:w="1525"/>
      </w:tblGrid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诗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06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妍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9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洹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文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9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书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12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婧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1.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妍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9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12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昕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1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施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玥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2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8.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佳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2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6.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忻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2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4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乐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3.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2.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文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9.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杨海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4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荞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瑞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2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贤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9.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乔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0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10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思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9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昕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2.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秋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泽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4.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智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0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筝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0:56Z</dcterms:created>
  <dc:creator>Administrator</dc:creator>
  <dc:description/>
  <dc:language>en-US</dc:language>
  <cp:lastModifiedBy>Administrator</cp:lastModifiedBy>
  <dcterms:modified xsi:type="dcterms:W3CDTF">2015-07-21T07:47:12Z</dcterms:modified>
  <cp:revision>0</cp:revision>
  <dc:subject/>
  <dc:title>徐诗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