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32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0"/>
        <w:gridCol w:w="1005"/>
        <w:gridCol w:w="1215"/>
        <w:gridCol w:w="1740"/>
        <w:gridCol w:w="3015"/>
        <w:gridCol w:w="337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杰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2.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8.7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浩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4.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梦西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7.10.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欣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子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7.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8.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昌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9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子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4.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9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奇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舒展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97.4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打击乐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苑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3.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港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7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伦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5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铭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8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振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8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民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12.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峻昊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8.8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益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2.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3.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奇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5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婧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祥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9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可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.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逸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5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天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1.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仲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6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5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军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书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2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军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晨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良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天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稚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0.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振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7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军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杰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5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6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雄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.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2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3.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泽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8.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若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2.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军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文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欣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9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偲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2.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6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金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6.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羊炫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4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1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驰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10.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8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方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.1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博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8.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.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子鼓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1:40Z</dcterms:created>
  <dc:creator>Administrator</dc:creator>
  <dc:description/>
  <dc:language>en-US</dc:language>
  <cp:lastModifiedBy>Administrator</cp:lastModifiedBy>
  <dcterms:modified xsi:type="dcterms:W3CDTF">2015-07-21T07:43:41Z</dcterms:modified>
  <cp:revision>0</cp:revision>
  <dc:subject/>
  <dc:title>周杰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