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上午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eastAsia="宋体" w:cs="宋体" w:ascii="宋体" w:hAnsi="宋体"/>
          <w:sz w:val="30"/>
          <w:szCs w:val="30"/>
          <w:lang w:val="en-US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友情提醒：</w:t>
      </w:r>
      <w:r>
        <w:rPr>
          <w:rFonts w:ascii="宋体" w:hAnsi="宋体" w:cs="宋体"/>
          <w:sz w:val="30"/>
          <w:szCs w:val="30"/>
          <w:lang w:eastAsia="zh-CN"/>
        </w:rPr>
        <w:t>（如名字及其他信息有误的，请拨打电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54"/>
        <w:gridCol w:w="1503"/>
        <w:gridCol w:w="1502"/>
        <w:gridCol w:w="2075"/>
        <w:gridCol w:w="2497"/>
        <w:gridCol w:w="1989"/>
      </w:tblGrid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梓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9.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0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婧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2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远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0.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姊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6.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馨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7.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诗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8.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1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美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2.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.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易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博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思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4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紫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1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8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心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7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成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8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怡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3.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倩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8.8.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1.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泽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5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溪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2.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溪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8.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夕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7.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蓉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1.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EDC4" w:val="clear"/>
              </w:rPr>
              <w:t>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8.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帅依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7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紫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.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渲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10.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子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9.6.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佳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紫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6.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嘉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3.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8.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佘泽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静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.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嘉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4.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旖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彦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6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妤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7.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韵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2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兆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12.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宇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9.3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林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.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恩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8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梓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8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2.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苏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1.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思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7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伊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4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礼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12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1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少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2.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10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颖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8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柔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1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艾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10.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昱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9.2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熠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10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翔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6.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清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11.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隆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3.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勒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0.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欣 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9.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欣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6.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8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琬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昌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9.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思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2.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6.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2.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筱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5.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依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7:00Z</dcterms:created>
  <dc:creator>Administrator</dc:creator>
  <dc:description/>
  <dc:language>en-US</dc:language>
  <cp:lastModifiedBy>Administrator</cp:lastModifiedBy>
  <dcterms:modified xsi:type="dcterms:W3CDTF">2015-07-21T07:28:39Z</dcterms:modified>
  <cp:revision>2</cp:revision>
  <dc:subject/>
  <dc:title>王梓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