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t>蒲公英第九届（</w:t>
      </w:r>
      <w:r>
        <w:rPr>
          <w:b/>
          <w:sz w:val="34"/>
          <w:szCs w:val="34"/>
          <w:lang w:val="en-US" w:eastAsia="en-US"/>
        </w:rPr>
        <w:t>2009</w:t>
      </w:r>
      <w:r>
        <w:rPr>
          <w:b/>
          <w:sz w:val="34"/>
          <w:szCs w:val="34"/>
          <w:lang w:val="en-US" w:eastAsia="en-US"/>
        </w:rPr>
        <w:t>）青少年优秀艺术新人选拔活动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江西赛区选手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        业余 □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1440"/>
        <w:gridCol w:w="720"/>
        <w:gridCol w:w="360"/>
        <w:gridCol w:w="720"/>
        <w:gridCol w:w="1080"/>
        <w:gridCol w:w="720"/>
        <w:gridCol w:w="543"/>
        <w:gridCol w:w="9"/>
        <w:gridCol w:w="711"/>
        <w:gridCol w:w="9"/>
        <w:gridCol w:w="1446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拼音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必填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3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</w:t>
            </w:r>
            <w:r>
              <w:rPr/>
              <w:t>Emai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者，可直接填写本人的联系方式。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请认真填写以便审核颁发教师指导奖，空填的将不受理奖项；获得银奖以上选手的指导老师可申请“指导奖”</w:t>
            </w:r>
          </w:p>
        </w:tc>
      </w:tr>
      <w:tr>
        <w:trPr>
          <w:trHeight w:val="293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在所报参选类别及组别对应处划“√”</w:t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年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少年</w:t>
            </w:r>
            <w:r>
              <w:rPr/>
              <w:t>B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青年组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乐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声唱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唱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通俗唱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儿童声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唱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  <w:p>
            <w:pPr>
              <w:pStyle w:val="Normal"/>
              <w:jc w:val="center"/>
              <w:rPr/>
            </w:pPr>
            <w:r>
              <w:rPr/>
              <w:t>乐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钢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手风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提琴、大提琴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铜管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木管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打击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军乐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西乐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  <w:p>
            <w:pPr>
              <w:pStyle w:val="Normal"/>
              <w:ind w:firstLine="105"/>
              <w:rPr/>
            </w:pPr>
            <w:r>
              <w:rPr/>
              <w:t>乐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琵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扬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胡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竹笛、笛子、唢呐、笙、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民乐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  </w:t>
            </w:r>
            <w:r>
              <w:rPr/>
              <w:t>蹈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族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芭蕾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双人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代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典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古典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古典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育舞蹈双人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体育舞蹈集体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  <w:tab w:val="left" w:pos="3312" w:leader="none"/>
              </w:tabs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朗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主持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曲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武术表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模特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节目名称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者，拥有由本人决定参选活动的权力。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/>
        <w:t>选手（含集体项目选手）每人一表，填写内容应准确无误、清晰、不得涂改，如因字迹潦草或不清而造成错误，报名人承担一切责任，监护人以外的他人联系方式视为无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报名一旦生效，报名表中的相关信息不得更改，请务必认真填写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报名表复印有效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>
          <w:rFonts w:ascii="Verdana" w:hAnsi="Verdana" w:cs="宋体;SimSun"/>
          <w:kern w:val="0"/>
          <w:szCs w:val="21"/>
        </w:rPr>
        <w:t>随表格附交个人身份有效证件（身份证、户口本、护照）复印件一份，近期</w:t>
      </w: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Verdana" w:hAnsi="Verdana" w:cs="宋体;SimSun"/>
          <w:kern w:val="0"/>
          <w:szCs w:val="21"/>
        </w:rPr>
        <w:t>寸彩色照片三张</w:t>
      </w:r>
      <w:r>
        <w:rPr>
          <w:rFonts w:ascii="Verdana" w:hAnsi="Verdana" w:cs="宋体;SimSun"/>
          <w:kern w:val="0"/>
          <w:szCs w:val="21"/>
        </w:rPr>
        <w:t>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4:00Z</dcterms:created>
  <dc:creator>微软用户</dc:creator>
  <dc:description/>
  <cp:keywords/>
  <dc:language>en-US</dc:language>
  <cp:lastModifiedBy>微软用户</cp:lastModifiedBy>
  <cp:lastPrinted>2007-11-15T15:32:00Z</cp:lastPrinted>
  <dcterms:modified xsi:type="dcterms:W3CDTF">2006-12-31T20:24:00Z</dcterms:modified>
  <cp:revision>2</cp:revision>
  <dc:subject/>
  <dc:title>全国义演活动------2006年全国艺术人才选拔活动</dc:title>
</cp:coreProperties>
</file>